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0"/>
        <w:gridCol w:w="1394"/>
      </w:tblGrid>
      <w:tr>
        <w:trPr>
          <w:trHeight w:val="12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4"/>
                <w:szCs w:val="32"/>
              </w:rPr>
            </w:pPr>
            <w:r>
              <w:rPr>
                <w:rFonts w:cs="Calibri"/>
                <w:b/>
                <w:sz w:val="14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2065</wp:posOffset>
                  </wp:positionV>
                  <wp:extent cx="791845" cy="767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AJLIS PERBANDA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HANG TUAH JAYA, MELA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shd w:fill="BFBFBF" w:val="clear"/>
              </w:rPr>
              <w:t>OSC                MPHT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J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</w:rPr>
        <w:t>PK-UPS-01-R3</w:t>
      </w:r>
    </w:p>
    <w:p>
      <w:pPr>
        <w:pStyle w:val="Normal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TUK DIISI OLEH PEMOHO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NIS DOKUMEN PERMOHO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DAK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i-FI"/>
              </w:rPr>
              <w:t xml:space="preserve">PERMOHONAN KERJA TANAH &amp; JALAN DAN PARIT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18"/>
        </w:rPr>
        <w:t>1.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PEMOHON </w:t>
        <w:tab/>
        <w:tab/>
        <w:tab/>
        <w:tab/>
        <w:tab/>
        <w:t>PERUNDING</w:t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</w:t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  <w:t>Nama</w:t>
        <w:tab/>
        <w:t>: _________________________</w:t>
        <w:tab/>
        <w:tab/>
        <w:t>Nama</w:t>
        <w:tab/>
        <w:t>: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>No. KP</w:t>
        <w:tab/>
        <w:t>: _________________________</w:t>
        <w:tab/>
        <w:tab/>
        <w:t>No. KP</w:t>
        <w:tab/>
        <w:t>: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>Alamat</w:t>
        <w:tab/>
        <w:t>: _________________________</w:t>
        <w:tab/>
        <w:tab/>
        <w:t>Alamat</w:t>
        <w:tab/>
        <w:t>: 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_________________________</w:t>
        <w:tab/>
        <w:tab/>
        <w:t xml:space="preserve">  </w:t>
        <w:tab/>
        <w:t xml:space="preserve">  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_________________________</w:t>
        <w:tab/>
        <w:tab/>
        <w:t xml:space="preserve">   </w:t>
        <w:tab/>
        <w:t xml:space="preserve">  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_________________________  </w:t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>No. Tel</w:t>
        <w:tab/>
        <w:t xml:space="preserve">: _________________________ </w:t>
        <w:tab/>
        <w:t>No. Tel</w:t>
        <w:tab/>
        <w:t>: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>No. Fax: _________________________</w:t>
        <w:tab/>
        <w:tab/>
        <w:t>No. Fax: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>Email</w:t>
        <w:tab/>
        <w:t>: _________________________</w:t>
        <w:tab/>
        <w:tab/>
        <w:t>Email</w:t>
        <w:tab/>
        <w:t>: 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  <w:tab/>
        <w:t>BUTIR-BUTIR HAKMIL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No. Hakmilik Tanah</w:t>
        <w:tab/>
        <w:t>: 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No. Lot</w:t>
        <w:tab/>
        <w:tab/>
        <w:tab/>
        <w:t>: 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Mukim</w:t>
        <w:tab/>
        <w:tab/>
        <w:tab/>
        <w:t>: 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Luas Piawai</w:t>
        <w:tab/>
        <w:tab/>
        <w:t>: 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No. Syit Piawai</w:t>
        <w:tab/>
        <w:tab/>
        <w:t>: 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</w:t>
        <w:tab/>
        <w:t xml:space="preserve">PERAKUAN OLEH PEMOHON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 xml:space="preserve">Dengan ini, *saya/kami memperakui bahawa semua pelan dan maklumat yang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>dikemukakan adalah lengkap dan ben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....................................</w:t>
        <w:tab/>
        <w:tab/>
        <w:tab/>
        <w:tab/>
        <w:tab/>
        <w:t xml:space="preserve"> ............................................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  <w:t xml:space="preserve">Tarikh                                                                                   </w:t>
        <w:tab/>
        <w:t>Cop/Tandatangan Pemoh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TUK KEGUNAAN PEJABAT SAHA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040</wp:posOffset>
                </wp:positionH>
                <wp:positionV relativeFrom="paragraph">
                  <wp:posOffset>31750</wp:posOffset>
                </wp:positionV>
                <wp:extent cx="852805" cy="219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2.5pt;width:67.1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Tarikh Terima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040</wp:posOffset>
                </wp:positionH>
                <wp:positionV relativeFrom="paragraph">
                  <wp:posOffset>138430</wp:posOffset>
                </wp:positionV>
                <wp:extent cx="221742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10.9pt;width:174.5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. Fai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090</wp:posOffset>
                </wp:positionH>
                <wp:positionV relativeFrom="paragraph">
                  <wp:posOffset>149860</wp:posOffset>
                </wp:positionV>
                <wp:extent cx="852805" cy="219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11.8pt;width:67.1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149860</wp:posOffset>
                </wp:positionV>
                <wp:extent cx="852805" cy="219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11.8pt;width:67.1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enis Permohonan               Baru                                                Permohonan Semu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ms-MY"/>
        </w:rPr>
      </w:pPr>
      <w:r>
        <w:rPr>
          <w:rFonts w:cs="Calibri" w:ascii="Calibri" w:hAnsi="Calibri"/>
          <w:b/>
          <w:sz w:val="22"/>
          <w:szCs w:val="22"/>
          <w:u w:val="single"/>
          <w:lang w:val="ms-MY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SENARAI SEMAK TEKNIKAL DALAMAN DAN TEKNIKAL LUARA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  <w:lang w:val="ms-MY"/>
        </w:rPr>
      </w:pPr>
      <w:r>
        <w:rPr>
          <w:rFonts w:cs="Calibri" w:ascii="Calibri" w:hAnsi="Calibri"/>
          <w:sz w:val="20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MY"/>
        </w:rPr>
      </w:pPr>
      <w:r>
        <w:rPr>
          <w:rFonts w:cs="Calibri" w:ascii="Calibri" w:hAnsi="Calibri"/>
          <w:b/>
          <w:sz w:val="18"/>
          <w:szCs w:val="18"/>
          <w:lang w:val="en-MY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MY"/>
        </w:rPr>
      </w:pPr>
      <w:r>
        <w:rPr>
          <w:rFonts w:cs="Calibri" w:ascii="Calibri" w:hAnsi="Calibri"/>
          <w:b/>
          <w:sz w:val="22"/>
          <w:szCs w:val="22"/>
          <w:u w:val="single"/>
          <w:lang w:val="en-MY"/>
        </w:rPr>
        <w:t>AGENSI TEKNIKAL DALAMAN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478"/>
        <w:gridCol w:w="1134"/>
        <w:gridCol w:w="1134"/>
        <w:gridCol w:w="9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AGENSI / JABATA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DOKUMEN ED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BIL. DOK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SEMAKAN PER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SEMAKAN OSC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Pengara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Unit Pusat Setempat (MPHT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pelan kelulusan tatatu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pelan kerja tanah  (E &amp;W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keping CD ‘Drawing Softcopy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Keping video tapak proje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Borang 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Salinan resit bayar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ngara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abatan Kejuruteraan  (MPHTJ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pelan kelulusan tatat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pelan kerja tanah termasuk 1 li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borang 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Borang kerja tan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keping CD ‘Drawing Softcopy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Salinan bayaran  fee kerja tana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urat Permohonan rasmi daripada Perunding Bertauli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Resit Bayaran Permohon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Laporan Kajian Alam Sekitar(EIA)(selaras keperluan JP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Laporan kestabilan cerun/geoteknikal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di kawasan berbuk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Geran Tanah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bagi lot-lot yang terlibat yang telah dalam bentuk pd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Kerja Tana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Ukur dengan butiran kontur yang disahkan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oleh Juruukur Bertaulia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Susun At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Kawalan Hakisan dan kelodak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(ESCP) Mengikut garis panduan MAS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Kontur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bagi kawasan pembangunan termasuk kawasan sekitarnya/sediaa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C.P. (Certified Plan)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dari Jabatan Ukur Neg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 xml:space="preserve">Salinan pelan bangunan yang dikemukakan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kepada PBT (pelan tapak dan lukisan keratan bangunan-banguna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Gambar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tapak dalam bentuk jpeg/pd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emplate Pengiraan bayaran Pelan Kerja Tan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-pelan butiran bagi pembinaan tembok penahan (jika ad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Pelan butiran bagi perangkap mendapan (silt trap) selaras keperluan JPS dan laluan pembasuhan (wash through) selaras keperluan PB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ngara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abatan Perancang Bandar (MPHTJ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urat Permohonan rasmi daripada Perunding Bertaulia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Resit Bayaran Permohona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Laporan Kajian Alam Sekitar(EIA) (Jika Perlu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Laporan kestabilan cerun/geoteknikal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di kawasan berbukit (jika perlu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Geran Tanah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bagi lot-lot yang terlibat yang telah dalam bentuk pd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Kerja Tana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Ukur dengan butiran kontur yang disahkan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oleh Juruukur Bertaulia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Susun Atu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Kawalan Hakisan dan kelodak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(ESCP) Mengikut garis panduan MAS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Kontur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bagi kawasan pembangunan termasuk kawasan sekitarnya/sediaad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C.P. (Certified Plan)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dari Jabatan Ukur Neger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Salinan pelan bangunan yang telah diberikan kelulusan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oleh PBT sekiranya berkaitan (pelan tapak dan lukisan keratan bangunan-bangunan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Gambar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tapak dalam bentuk jpeg/pd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emplate Pengiraan bayaran Pelan Kerja Tana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ms-MY"/>
        </w:rPr>
      </w:pPr>
      <w:r>
        <w:rPr>
          <w:rFonts w:cs="Calibri" w:ascii="Calibri" w:hAnsi="Calibri"/>
          <w:b/>
          <w:sz w:val="18"/>
          <w:szCs w:val="18"/>
          <w:u w:val="single"/>
          <w:lang w:val="ms-MY"/>
        </w:rPr>
        <w:t>*Sila kemukakan “Cover Letter Company” untuk setiap Jabatan Teknikal Dalaman dan Teknikal Luaran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ms-MY"/>
        </w:rPr>
      </w:pPr>
      <w:r>
        <w:rPr>
          <w:rFonts w:cs="Calibri" w:ascii="Calibri" w:hAnsi="Calibri"/>
          <w:b/>
          <w:sz w:val="18"/>
          <w:szCs w:val="18"/>
          <w:u w:val="single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ms-MY"/>
        </w:rPr>
      </w:pPr>
      <w:r>
        <w:rPr>
          <w:rFonts w:cs="Calibri" w:ascii="Calibri" w:hAnsi="Calibri"/>
          <w:b/>
          <w:sz w:val="18"/>
          <w:szCs w:val="18"/>
          <w:u w:val="single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46355</wp:posOffset>
                </wp:positionV>
                <wp:extent cx="2470150" cy="15551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55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3.65pt;width:194.45pt;height:122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59055</wp:posOffset>
                </wp:positionV>
                <wp:extent cx="18288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MY"/>
                              </w:rPr>
                              <w:t>Cop penerimaan oleh Uruset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39pt;mso-wrap-distance-left:9.05pt;mso-wrap-distance-right:9.05pt;mso-wrap-distance-top:0pt;mso-wrap-distance-bottom:0pt;margin-top:4.6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MY"/>
                        </w:rPr>
                        <w:t>Cop penerimaan oleh Uruset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u w:val="single"/>
          <w:lang w:val="ms-MY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ms-MY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Nama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Tarikh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en-MY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9230</wp:posOffset>
                </wp:positionH>
                <wp:positionV relativeFrom="paragraph">
                  <wp:posOffset>-349250</wp:posOffset>
                </wp:positionV>
                <wp:extent cx="1329055" cy="297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LAN KERJA TAN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45pt;mso-wrap-distance-left:9.05pt;mso-wrap-distance-right:9.05pt;mso-wrap-distance-top:0pt;mso-wrap-distance-bottom:0pt;margin-top:-27.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LAN KERJA TAN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MY"/>
        </w:rPr>
      </w:pPr>
      <w:r>
        <w:rPr>
          <w:rFonts w:cs="Calibri" w:ascii="Calibri" w:hAnsi="Calibri"/>
          <w:b/>
          <w:sz w:val="22"/>
          <w:szCs w:val="22"/>
          <w:u w:val="single"/>
          <w:lang w:val="en-MY"/>
        </w:rPr>
        <w:t>AGENSI TEKNIKAL LUARAN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478"/>
        <w:gridCol w:w="1134"/>
        <w:gridCol w:w="1134"/>
        <w:gridCol w:w="9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AGENSI / JABATA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JENIS DAN BILANGAN DOKUMEN YANG DISEMAK OLEH O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BIL. DOK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SEMAKAN PER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SEMAKAN OSC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ngara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abatan Mineral Dan Geosains Malays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Pelan Kerja Tanah Yang Ditindih Dengan Pelan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usunat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ratan Rentas Cerun Potongan Dan Tambak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Laporan Geoteknikal Bagi Pembangunan Kawasan  Sensitif Geologi Dan Lereng Bukit  Yang Berkelas iii &amp; iv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Laporan Kaedah Peletupan Secara Terkawal Yang Disediakan Oleh Jurutera Perlombongan Profesional  Mengikut Garis Panduan Kerja-Kerja Perletupan Pembangunan JMG 2010 Sekiranya Melibatkan Kerja Peletupan Batua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ngara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abatan Pengairan dan Salira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(Negeri Melaka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Tap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jurutera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Laporan Dan Pengiraan Pengurusan Air Larian Hujan  (selaras keperluan MASM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ngara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abatan Kerja Ray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(Negeri Mela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Ukur (hard copy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oft copy pelan ukur format DWG atau serasi mengikut rujukan kordinat State Cassi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Lukisan-Lukisan Kerja Tanah (hard copy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oft copy pelan  format DWG atau serasi mengikut rujukan kordinat State Cassi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arthwork Programme (</w:t>
            </w:r>
            <w:r>
              <w:rPr>
                <w:rFonts w:cs="Calibri" w:ascii="Calibri" w:hAnsi="Calibri"/>
                <w:i/>
                <w:sz w:val="18"/>
                <w:szCs w:val="18"/>
                <w:lang w:val="ms-MY"/>
              </w:rPr>
              <w:t>plan &amp; bar chat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oft copy laporan dalam format pd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Kaedah Melaksanakan Kerja (</w:t>
            </w:r>
            <w:r>
              <w:rPr>
                <w:rFonts w:cs="Calibri" w:ascii="Calibri" w:hAnsi="Calibri"/>
                <w:i/>
                <w:sz w:val="18"/>
                <w:szCs w:val="18"/>
                <w:lang w:val="ms-MY"/>
              </w:rPr>
              <w:t xml:space="preserve">Method Statement)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oft copy laporan dalam format pd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Maintenance Programm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oft copy laporan dalam format pd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ms-MY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9670</wp:posOffset>
                </wp:positionH>
                <wp:positionV relativeFrom="paragraph">
                  <wp:posOffset>-24130</wp:posOffset>
                </wp:positionV>
                <wp:extent cx="1619250" cy="297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LAN JALAN DAN PA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45pt;mso-wrap-distance-left:9.05pt;mso-wrap-distance-right:9.05pt;mso-wrap-distance-top:0pt;mso-wrap-distance-bottom:0pt;margin-top:-1.9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LAN JALAN DAN P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n-MY"/>
        </w:rPr>
      </w:pPr>
      <w:r>
        <w:rPr>
          <w:rFonts w:cs="Calibri" w:ascii="Calibri" w:hAnsi="Calibri"/>
          <w:b/>
          <w:sz w:val="22"/>
          <w:szCs w:val="18"/>
          <w:lang w:val="en-MY"/>
        </w:rPr>
        <w:t>Permohonan Pelan Jalan Dan Parit yang diedarkan oleh 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n-MY"/>
        </w:rPr>
      </w:pPr>
      <w:r>
        <w:rPr>
          <w:rFonts w:cs="Calibri" w:ascii="Calibri" w:hAnsi="Calibri"/>
          <w:b/>
          <w:sz w:val="22"/>
          <w:szCs w:val="18"/>
          <w:lang w:val="en-MY"/>
        </w:rPr>
        <w:t>Urusetia, Unit Pusat Setempat (OSC)</w:t>
        <w:br/>
        <w:t>Majlis Perbandaran Hang Tuah Jay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MY"/>
        </w:rPr>
      </w:pPr>
      <w:r>
        <w:rPr>
          <w:rFonts w:cs="Calibri" w:ascii="Calibri" w:hAnsi="Calibri"/>
          <w:b/>
          <w:sz w:val="22"/>
          <w:szCs w:val="22"/>
          <w:lang w:val="en-MY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MY"/>
        </w:rPr>
      </w:pPr>
      <w:r>
        <w:rPr>
          <w:rFonts w:cs="Calibri" w:ascii="Calibri" w:hAnsi="Calibri"/>
          <w:b/>
          <w:sz w:val="22"/>
          <w:szCs w:val="22"/>
          <w:u w:val="single"/>
          <w:lang w:val="en-MY"/>
        </w:rPr>
        <w:t>AGENSI TEKNIKAL DALAMAN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478"/>
        <w:gridCol w:w="1134"/>
        <w:gridCol w:w="1134"/>
        <w:gridCol w:w="9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AGENSI / JABATA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DOKUMEN ED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BIL. DOK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SEMAKAN PER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SEMAKAN OSC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Pengara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Unit Pusat Setempat (MPHT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pelan kelulusan tatat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pelan jalan dan parit  (R&amp;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keping CD ‘Drawing Softcopy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Keping video tapak proj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Borang 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Salinan resit bayar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ngara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abatan Kejuruteraan  (MPHTJ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pelan kelulusan tatat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pelan jalan dan parit termasuk 1 li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borang 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Borang jalan dan par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keping CD ‘Drawing Softcopy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bayaran proses pelan jalan &amp; par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Surat Permohonan Ras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Jalan dan Par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Susun At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Loka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lan terperinci bagi jalan dan par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Gambar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tapak dalam bentuk jpeg/pd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Perunding dan Pemohon/Pemaju pada Surat Permohon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Kiraan bayaran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Proses Pelan Jalan dan Parit selaras template PB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Kiraan Hidraulik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dalam template yang disediaka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ms-MY"/>
        </w:rPr>
      </w:pPr>
      <w:r>
        <w:rPr>
          <w:rFonts w:cs="Calibri" w:ascii="Calibri" w:hAnsi="Calibri"/>
          <w:b/>
          <w:sz w:val="18"/>
          <w:szCs w:val="18"/>
          <w:u w:val="single"/>
          <w:lang w:val="ms-MY"/>
        </w:rPr>
        <w:t>*Sila kemukakan “Cover Letter Company” untuk setiap Jabatan Teknikal Dalaman dan Teknikal Luaran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ms-MY"/>
        </w:rPr>
      </w:pPr>
      <w:r>
        <w:rPr>
          <w:rFonts w:cs="Calibri" w:ascii="Calibri" w:hAnsi="Calibri"/>
          <w:b/>
          <w:sz w:val="18"/>
          <w:szCs w:val="18"/>
          <w:u w:val="single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ms-MY"/>
        </w:rPr>
      </w:pPr>
      <w:r>
        <w:rPr>
          <w:rFonts w:cs="Calibri" w:ascii="Calibri" w:hAnsi="Calibri"/>
          <w:b/>
          <w:sz w:val="18"/>
          <w:szCs w:val="18"/>
          <w:u w:val="single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46355</wp:posOffset>
                </wp:positionV>
                <wp:extent cx="2470150" cy="155511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55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3.65pt;width:194.45pt;height:122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045</wp:posOffset>
                </wp:positionH>
                <wp:positionV relativeFrom="paragraph">
                  <wp:posOffset>59055</wp:posOffset>
                </wp:positionV>
                <wp:extent cx="182880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MY"/>
                              </w:rPr>
                              <w:t>Cop penerimaan oleh Uruset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39pt;mso-wrap-distance-left:9.05pt;mso-wrap-distance-right:9.05pt;mso-wrap-distance-top:0pt;mso-wrap-distance-bottom:0pt;margin-top:4.6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MY"/>
                        </w:rPr>
                        <w:t>Cop penerimaan oleh Uruset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u w:val="single"/>
          <w:lang w:val="ms-MY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ms-MY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Nama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Tarikh: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u w:val="single"/>
          <w:lang w:val="en-MY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en-MY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8875</wp:posOffset>
                </wp:positionH>
                <wp:positionV relativeFrom="paragraph">
                  <wp:posOffset>-26035</wp:posOffset>
                </wp:positionV>
                <wp:extent cx="1619250" cy="297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LAN JALAN DAN PA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45pt;mso-wrap-distance-left:9.05pt;mso-wrap-distance-right:9.05pt;mso-wrap-distance-top:0pt;mso-wrap-distance-bottom:0pt;margin-top:-2.0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LAN JALAN DAN P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MY"/>
        </w:rPr>
      </w:pPr>
      <w:r>
        <w:rPr>
          <w:rFonts w:cs="Calibri" w:ascii="Calibri" w:hAnsi="Calibri"/>
          <w:b/>
          <w:sz w:val="22"/>
          <w:szCs w:val="22"/>
          <w:u w:val="single"/>
          <w:lang w:val="en-MY"/>
        </w:rPr>
        <w:t>AGENSI TEKNIKAL LUARAN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478"/>
        <w:gridCol w:w="1134"/>
        <w:gridCol w:w="1134"/>
        <w:gridCol w:w="9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AGENSI / JABATA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JENIS DAN BILANGAN DOKUMEN YANG DISEMAK OLEH O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BIL. DOK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SEMAKAN PER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SEMAKAN OSC</w:t>
            </w:r>
          </w:p>
        </w:tc>
      </w:tr>
      <w:tr>
        <w:trPr>
          <w:trHeight w:val="4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ngara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abatan Pengairan dan Salira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(Negeri Melaka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Tap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jurutera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Laporan Dan Pengiraan Pengurusan Air Larian Hujan  (selaras keperluan MASM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ngara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abatan Kerja Ray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(Negeri Mela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Ukur (hard copy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oft copy pelan ukur format DWG atau serasi mengikut rujukan kordinat State Cassi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Jalan &amp; Parit (hard copy)</w:t>
            </w:r>
            <w:r>
              <w:rPr>
                <w:rFonts w:cs="Calibri" w:ascii="Calibri" w:hAnsi="Calibri"/>
                <w:i/>
                <w:sz w:val="18"/>
                <w:szCs w:val="18"/>
                <w:lang w:val="ms-MY"/>
              </w:rPr>
              <w:t>(Garispanduan Arahan Teknik (Jalan) 6/85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oft copy pelan  format DWG atau serasi mengikut rujukan kordinat State Cassi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Laporan Road Safety Audit  Stage 3 </w:t>
            </w:r>
            <w:r>
              <w:rPr>
                <w:rFonts w:cs="Calibri" w:ascii="Calibri" w:hAnsi="Calibri"/>
                <w:i/>
                <w:sz w:val="18"/>
                <w:szCs w:val="18"/>
                <w:lang w:val="ms-MY"/>
              </w:rPr>
              <w:t>(Bagi pembangunan menghadap Jalan Persekutuan Dan Jalan Utama Negeri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oft copy laporan dalam format pd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Laporan Nilaian Kesan Lalulintas (</w:t>
            </w:r>
            <w:r>
              <w:rPr>
                <w:rFonts w:cs="Calibri" w:ascii="Calibri" w:hAnsi="Calibri"/>
                <w:i/>
                <w:sz w:val="18"/>
                <w:szCs w:val="18"/>
                <w:lang w:val="ms-MY"/>
              </w:rPr>
              <w:t>jika permohon di laksana melebihi 2 tahun  dari kelulusan Kebenaran Merancang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oft copy laporan dalam format pd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Traffic Management Plan </w:t>
            </w:r>
            <w:r>
              <w:rPr>
                <w:rFonts w:cs="Calibri" w:ascii="Calibri" w:hAnsi="Calibri"/>
                <w:i/>
                <w:sz w:val="18"/>
                <w:szCs w:val="18"/>
                <w:lang w:val="ms-MY"/>
              </w:rPr>
              <w:t>(Nota Teknik Jalan 23/03 dan Arahan Teknik Jalan 2/85 dan REAM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oft copy laporan dalam format pdf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Laporan ICE (</w:t>
            </w:r>
            <w:r>
              <w:rPr>
                <w:rFonts w:cs="Calibri" w:ascii="Calibri" w:hAnsi="Calibri"/>
                <w:i/>
                <w:sz w:val="18"/>
                <w:szCs w:val="18"/>
                <w:lang w:val="ms-MY"/>
              </w:rPr>
              <w:t>untuk struktur/jambatan/geoteknik- jika berkaitan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oft copy laporan dalam format pdf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Final Design Repor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ms-MY"/>
              </w:rPr>
              <w:t>Garispanduan Arahan Teknik (Jalan) 20/98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+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oft copy laporan dalam format pdf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Pelan Tatatur yang diperakukan oleh Pihak Berkuasa Perancanga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ms-MY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MY"/>
        </w:rPr>
      </w:pPr>
      <w:r>
        <w:rPr>
          <w:rFonts w:cs="Calibri" w:ascii="Calibri" w:hAnsi="Calibri"/>
          <w:b/>
          <w:sz w:val="18"/>
          <w:szCs w:val="18"/>
          <w:u w:val="single"/>
          <w:lang w:val="en-MY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6:00Z</dcterms:created>
  <dc:creator>for Home Used Only</dc:creator>
  <dc:description/>
  <cp:keywords/>
  <dc:language>en-US</dc:language>
  <cp:lastModifiedBy>wahidah</cp:lastModifiedBy>
  <cp:lastPrinted>2015-03-26T12:23:00Z</cp:lastPrinted>
  <dcterms:modified xsi:type="dcterms:W3CDTF">2015-03-26T04:25:00Z</dcterms:modified>
  <cp:revision>508</cp:revision>
  <dc:subject/>
  <dc:title>Jabatan Perancang Bandar Dan Desa</dc:title>
</cp:coreProperties>
</file>