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0"/>
        <w:gridCol w:w="1394"/>
      </w:tblGrid>
      <w:tr>
        <w:trPr>
          <w:trHeight w:val="12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32"/>
              </w:rPr>
            </w:pPr>
            <w:r>
              <w:rPr>
                <w:rFonts w:cs="Arial" w:ascii="Arial" w:hAnsi="Arial"/>
                <w:b/>
                <w:sz w:val="14"/>
                <w:szCs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2065</wp:posOffset>
                  </wp:positionV>
                  <wp:extent cx="791845" cy="767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MAJLIS PERBAND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HANG TUAH JAYA, MELA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6"/>
                <w:shd w:fill="BFBFBF" w:val="clear"/>
              </w:rPr>
              <w:t>OSC                MPHT</w:t>
            </w:r>
            <w:r>
              <w:rPr>
                <w:rFonts w:cs="Arial" w:ascii="Arial" w:hAnsi="Arial"/>
                <w:b/>
                <w:sz w:val="32"/>
                <w:szCs w:val="36"/>
              </w:rPr>
              <w:t>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  <w:szCs w:val="1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UK DIISI OLEH PEMOH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44068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NARAI SEM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MOHONAN PEMANTAUAN CCC DAN PEMATUHAN PELAN BANGU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1.6pt;mso-wrap-distance-left:9pt;mso-wrap-distance-right:9pt;mso-wrap-distance-top:0pt;mso-wrap-distance-bottom:0pt;margin-top:6.2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NARAI SEM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MOHONAN PEMANTAUAN CCC DAN PEMATUHAN PELAN BANGU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  <w:tab/>
        <w:t xml:space="preserve">PEMOHON </w:t>
        <w:tab/>
        <w:tab/>
        <w:tab/>
        <w:tab/>
        <w:tab/>
        <w:t>PERUNDING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              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ab/>
        <w:t>Nama</w:t>
        <w:tab/>
        <w:t>: _________________________</w:t>
        <w:tab/>
        <w:t>Nama</w:t>
        <w:tab/>
        <w:t>: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>No. KP</w:t>
        <w:tab/>
        <w:t>: _________________________</w:t>
        <w:tab/>
        <w:t>No. KP</w:t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>Alamat</w:t>
        <w:tab/>
        <w:t>: _________________________</w:t>
        <w:tab/>
        <w:t>Alamat</w:t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 xml:space="preserve">  _________________________</w:t>
        <w:tab/>
        <w:tab/>
        <w:t xml:space="preserve">  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 xml:space="preserve">  _________________________</w:t>
        <w:tab/>
        <w:tab/>
        <w:t xml:space="preserve">  _________________________</w:t>
        <w:tab/>
        <w:tab/>
        <w:t xml:space="preserve"> </w:t>
        <w:tab/>
        <w:t xml:space="preserve">  _________________________  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>No. Tel</w:t>
        <w:tab/>
        <w:t xml:space="preserve">: _________________________ </w:t>
        <w:tab/>
        <w:t>No. Tel</w:t>
        <w:tab/>
        <w:t>: 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>No. Fax: _________________________</w:t>
        <w:tab/>
        <w:t>No. Fax: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>Email</w:t>
        <w:tab/>
        <w:t>: _________________________</w:t>
        <w:tab/>
        <w:t>Email</w:t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  <w:t>BUTIR-BUTIR HAKMILIK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No. Hakmilik Tanah</w:t>
        <w:tab/>
        <w:t>: 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>No. Lot</w:t>
        <w:tab/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Mukim</w:t>
        <w:tab/>
        <w:tab/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Luas Piawai</w:t>
        <w:tab/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No. Syit Piawai</w:t>
        <w:tab/>
        <w:t>: 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  <w:tab/>
        <w:t xml:space="preserve">PERAKUAN OLEH PEMOHON 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ab/>
        <w:t xml:space="preserve">Dengan ini, *saya/kami memperakui bahawa semua pelan dan maklumat yang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ab/>
        <w:t>dikemukakan adalah lengkap dan bena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>....................................</w:t>
        <w:tab/>
        <w:tab/>
        <w:tab/>
        <w:tab/>
        <w:tab/>
        <w:t xml:space="preserve"> 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ab/>
        <w:t>Tarikh                                                                            Cop/Tandatangan Pemoh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UK KEGUNAAN PEJABAT SAHA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830</wp:posOffset>
                </wp:positionH>
                <wp:positionV relativeFrom="paragraph">
                  <wp:posOffset>135890</wp:posOffset>
                </wp:positionV>
                <wp:extent cx="852805" cy="219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pt;margin-top:10.7pt;width:67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rikh Terima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830</wp:posOffset>
                </wp:positionH>
                <wp:positionV relativeFrom="paragraph">
                  <wp:posOffset>138430</wp:posOffset>
                </wp:positionV>
                <wp:extent cx="221742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pt;margin-top:10.9pt;width:174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. Fai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u w:val="single"/>
          <w:lang w:val="ms-MY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TEKNIKAL DALAMAN DAN TEKNIKAL LUARA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8"/>
          <w:lang w:val="en-MY"/>
        </w:rPr>
      </w:pPr>
      <w:r>
        <w:rPr>
          <w:rFonts w:cs="Arial" w:ascii="Arial" w:hAnsi="Arial"/>
          <w:b/>
          <w:bCs/>
          <w:sz w:val="20"/>
          <w:szCs w:val="18"/>
          <w:lang w:val="en-MY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n-MY"/>
        </w:rPr>
        <w:t>AGENSI TEKNIKAL DALAMAN / LUAR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4"/>
          <w:u w:val="single"/>
          <w:lang w:val="en-MY"/>
        </w:rPr>
      </w:pPr>
      <w:r>
        <w:rPr>
          <w:rFonts w:cs="Arial" w:ascii="Arial" w:hAnsi="Arial"/>
          <w:b/>
          <w:sz w:val="8"/>
          <w:szCs w:val="4"/>
          <w:u w:val="single"/>
          <w:lang w:val="en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4"/>
          <w:u w:val="single"/>
          <w:lang w:val="en-MY"/>
        </w:rPr>
      </w:pPr>
      <w:r>
        <w:rPr>
          <w:rFonts w:cs="Arial" w:ascii="Arial" w:hAnsi="Arial"/>
          <w:b/>
          <w:sz w:val="8"/>
          <w:szCs w:val="4"/>
          <w:u w:val="single"/>
          <w:lang w:val="en-MY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1260"/>
        <w:gridCol w:w="1440"/>
        <w:gridCol w:w="140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ms-MY"/>
              </w:rPr>
              <w:t>AGENSI / JABAT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ms-MY"/>
              </w:rPr>
              <w:t>DOKUMEN ED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ms-MY"/>
              </w:rPr>
              <w:t>BIL. DOKU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ms-MY"/>
              </w:rPr>
              <w:t>SEMAKAN PERUND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ms-MY"/>
              </w:rPr>
              <w:t>SEMAKAN OS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  <w:t xml:space="preserve">Pengara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  <w:t>Unit Pusat Setempat (MPHT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  <w:t>Set Permohonan Pelan Bangunan (dibukukan saiz A4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  <w:t>Set Permohonan Pelan Landskap (dibukukan saiz A4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  <w:t xml:space="preserve">Salinan CD Pelan Bangunan  </w:t>
            </w:r>
            <w:r>
              <w:rPr>
                <w:rFonts w:cs="Arial" w:ascii="Arial" w:hAnsi="Arial"/>
                <w:b/>
                <w:sz w:val="20"/>
                <w:szCs w:val="18"/>
                <w:lang w:val="ms-MY"/>
              </w:rPr>
              <w:t>(Format AUTOCA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s-MY"/>
        </w:rPr>
        <w:t>*Sila kemukakan “</w:t>
      </w:r>
      <w:r>
        <w:rPr>
          <w:rFonts w:cs="Arial" w:ascii="Arial" w:hAnsi="Arial"/>
          <w:b/>
          <w:i/>
          <w:sz w:val="20"/>
          <w:szCs w:val="20"/>
          <w:lang w:val="ms-MY"/>
        </w:rPr>
        <w:t>Cover Letter Company</w:t>
      </w:r>
      <w:r>
        <w:rPr>
          <w:rFonts w:cs="Arial" w:ascii="Arial" w:hAnsi="Arial"/>
          <w:b/>
          <w:sz w:val="20"/>
          <w:szCs w:val="20"/>
          <w:lang w:val="ms-MY"/>
        </w:rPr>
        <w:t xml:space="preserve">” kepad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Ketua Unit Pusat Setempat (OSC) MPHTJ Semasa Permohon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MY" w:eastAsia="en-US"/>
        </w:rPr>
      </w:pPr>
      <w:r>
        <w:rPr>
          <w:rFonts w:cs="Arial" w:ascii="Arial" w:hAnsi="Arial"/>
          <w:b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20015</wp:posOffset>
                </wp:positionV>
                <wp:extent cx="3933825" cy="16681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66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9.45pt;width:309.7pt;height:13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MY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en-MY"/>
        </w:rPr>
        <w:t>Cop Penerimaan Uruset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eastAsia="Arial" w:cs="Arial" w:ascii="Arial" w:hAnsi="Arial"/>
          <w:b/>
          <w:sz w:val="20"/>
          <w:szCs w:val="20"/>
          <w:lang w:val="en-MY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en-MY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en-MY"/>
        </w:rPr>
        <w:t>Nama Pegawai yang menyemak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en-MY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en-MY"/>
        </w:rPr>
        <w:t>Tarikh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12:00Z</dcterms:created>
  <dc:creator>for Home Used Only</dc:creator>
  <dc:description/>
  <cp:keywords/>
  <dc:language>en-US</dc:language>
  <cp:lastModifiedBy>User</cp:lastModifiedBy>
  <cp:lastPrinted>2015-04-01T12:02:00Z</cp:lastPrinted>
  <dcterms:modified xsi:type="dcterms:W3CDTF">2018-07-16T03:30:00Z</dcterms:modified>
  <cp:revision>410</cp:revision>
  <dc:subject/>
  <dc:title>Jabatan Perancang Bandar Dan Desa</dc:title>
</cp:coreProperties>
</file>