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70"/>
        <w:gridCol w:w="1394"/>
      </w:tblGrid>
      <w:tr>
        <w:trPr>
          <w:trHeight w:val="12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4"/>
                <w:szCs w:val="32"/>
              </w:rPr>
            </w:pPr>
            <w:r>
              <w:rPr>
                <w:rFonts w:cs="Calibri"/>
                <w:b/>
                <w:sz w:val="14"/>
                <w:szCs w:val="3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2065</wp:posOffset>
                  </wp:positionV>
                  <wp:extent cx="791845" cy="767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AJLIS PERBANDAR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HANG TUAH JAYA, MELA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shd w:fill="BFBFBF" w:val="clear"/>
              </w:rPr>
              <w:t>OSC                MPHT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J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18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</w:rPr>
        <w:t>PK-UPS-01-R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TUK DIISI OLEH PEMOHON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20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NIS DOKUMEN PERMOHO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NDAK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MOHONAN PELAN BANGUNAN . (P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PERMOHONAN PERMIT SEMENTARA /PELAN STRUKTUR SEMENTARA (STRUKTUR ANTENA DAN MENARA TELEKOMUNIKAS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1.</w:t>
        <w:tab/>
        <w:t>PEMOHON</w:t>
        <w:tab/>
        <w:tab/>
        <w:tab/>
        <w:tab/>
        <w:t xml:space="preserve">                    PERUNDING</w:t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ab/>
        <w:tab/>
        <w:t>Nama</w:t>
        <w:tab/>
        <w:t>: _________________________</w:t>
        <w:tab/>
        <w:t>Nama</w:t>
        <w:tab/>
        <w:t>: 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ab/>
        <w:tab/>
        <w:t>No. KP</w:t>
        <w:tab/>
        <w:t>: _________________________</w:t>
        <w:tab/>
        <w:t>No. KP</w:t>
        <w:tab/>
        <w:t>: 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ab/>
        <w:tab/>
        <w:t>Alamat</w:t>
        <w:tab/>
        <w:t>: _________________________</w:t>
        <w:tab/>
        <w:t>Alamat</w:t>
        <w:tab/>
        <w:t>: 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</w:t>
        <w:tab/>
        <w:t xml:space="preserve">  _________________________</w:t>
        <w:tab/>
        <w:tab/>
        <w:t xml:space="preserve">   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</w:t>
        <w:tab/>
        <w:t xml:space="preserve">  _________________________</w:t>
        <w:tab/>
        <w:tab/>
        <w:t xml:space="preserve">   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</w:t>
        <w:tab/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ab/>
        <w:tab/>
        <w:t>No. Tel</w:t>
        <w:tab/>
        <w:t>: _________________________ No. Tel</w:t>
        <w:tab/>
        <w:t>: 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ab/>
        <w:tab/>
        <w:t>No. Fax: _________________________</w:t>
        <w:tab/>
        <w:t>No. Fax: 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ab/>
        <w:tab/>
        <w:t>Email</w:t>
        <w:tab/>
        <w:t>: _________________________</w:t>
        <w:tab/>
        <w:t>Email</w:t>
        <w:tab/>
        <w:t>: 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BUTIR-BUTIR HAKMIL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No. Hakmilik Tanah</w:t>
        <w:tab/>
        <w:t>: 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No. Lot</w:t>
        <w:tab/>
        <w:tab/>
        <w:tab/>
        <w:t>: 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Mukim</w:t>
        <w:tab/>
        <w:tab/>
        <w:tab/>
        <w:t>: 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Luas Piawai</w:t>
        <w:tab/>
        <w:tab/>
        <w:t>: 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No. Syit Piawai</w:t>
        <w:tab/>
        <w:t xml:space="preserve">              : 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PERAKUAN OLEH PEMOHON 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Dengan ini, *saya/kami memperakui bahawa semua pelan dan maklumat yang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  <w:tab/>
        <w:t>dikemukakan adalah lengkap dan bena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....................................</w:t>
        <w:tab/>
        <w:tab/>
        <w:tab/>
        <w:tab/>
        <w:tab/>
        <w:t xml:space="preserve"> ............................................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Tarikh                                                                                   </w:t>
        <w:tab/>
        <w:t>Cop/Tandantangan Pemoh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TUK KEGUNAAN PEJABAT SAHAJ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4630</wp:posOffset>
                </wp:positionH>
                <wp:positionV relativeFrom="paragraph">
                  <wp:posOffset>31750</wp:posOffset>
                </wp:positionV>
                <wp:extent cx="852805" cy="219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pt;margin-top:2.5pt;width:67.1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  <w:t xml:space="preserve">Tarikh Terima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4630</wp:posOffset>
                </wp:positionH>
                <wp:positionV relativeFrom="paragraph">
                  <wp:posOffset>138430</wp:posOffset>
                </wp:positionV>
                <wp:extent cx="2217420" cy="219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pt;margin-top:10.9pt;width:174.5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No. Fai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3680</wp:posOffset>
                </wp:positionH>
                <wp:positionV relativeFrom="paragraph">
                  <wp:posOffset>149860</wp:posOffset>
                </wp:positionV>
                <wp:extent cx="852805" cy="219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pt;margin-top:11.8pt;width:67.1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855</wp:posOffset>
                </wp:positionH>
                <wp:positionV relativeFrom="paragraph">
                  <wp:posOffset>149860</wp:posOffset>
                </wp:positionV>
                <wp:extent cx="852805" cy="2197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5pt;margin-top:11.8pt;width:67.1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Jenis Permohonan               Baru                                                Permohonan Semu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ms-MY"/>
        </w:rPr>
      </w:pPr>
      <w:r>
        <w:rPr>
          <w:rFonts w:cs="Calibri" w:ascii="Calibri" w:hAnsi="Calibri"/>
          <w:b/>
          <w:sz w:val="22"/>
          <w:szCs w:val="22"/>
          <w:u w:val="single"/>
          <w:lang w:val="ms-MY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ms-MY"/>
        </w:rPr>
      </w:pPr>
      <w:r>
        <w:rPr>
          <w:rFonts w:cs="Calibri" w:ascii="Calibri" w:hAnsi="Calibri"/>
          <w:b/>
          <w:sz w:val="22"/>
          <w:szCs w:val="22"/>
          <w:u w:val="single"/>
          <w:lang w:val="ms-MY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SENARAI SEMAK TEKNIKAL DALAMAN DAN TEKNIKAL LUARAN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18"/>
          <w:lang w:val="en-MY"/>
        </w:rPr>
      </w:pPr>
      <w:r>
        <w:rPr>
          <w:rFonts w:cs="Calibri" w:ascii="Calibri" w:hAnsi="Calibri"/>
          <w:b/>
          <w:bCs/>
          <w:sz w:val="20"/>
          <w:szCs w:val="18"/>
          <w:lang w:val="en-MY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MY"/>
        </w:rPr>
      </w:pPr>
      <w:r>
        <w:rPr>
          <w:rFonts w:cs="Calibri" w:ascii="Calibri" w:hAnsi="Calibri"/>
          <w:b/>
          <w:sz w:val="22"/>
          <w:szCs w:val="22"/>
          <w:u w:val="single"/>
          <w:lang w:val="en-MY"/>
        </w:rPr>
        <w:t>AGENSI TEKNIKAL DALAMAN / LUARAN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474"/>
        <w:gridCol w:w="1134"/>
        <w:gridCol w:w="1138"/>
        <w:gridCol w:w="99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AGENSI / JABATA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DOKUMEN ED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BIL. DOKUME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SEMAKAN PERUN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s-MY"/>
              </w:rPr>
              <w:t>SEMAKAN OSC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 xml:space="preserve">Pengara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Unit Pusat Setempat (MPHTJ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(SENARAI SEMAK PERMOHONAN  UNTUK PELAN BANGUNAN DAN</w:t>
            </w: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MENARA TELEKOMUNIKAS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Set Salinan Borang </w:t>
            </w: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(PK-JKB-05-R1)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diisikan lengkap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et Permohonan Pelan Bangunan (dibukukan saiz A4. serta salinan resit bayaran proses plan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Surat &amp; Pelan Kelulusan Tatatur terkin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Salinan </w:t>
            </w: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CD Video Tapak Cadanga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Salinan CD Pelan Bangunan  </w:t>
            </w: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(Format AUTOCAD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 Carian Rasmi / Hakmilik Tanah Terbar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Borang 24 &amp; Borang 49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Surat Kelulusan daripada SKMM atau rangkaian seperti celcom, maxis dan sebagainya. (Untuk Permohonan Menara Telekomunikasi Sahaja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Surat Kebenaran Daripada JKKK &amp; JPP bagi permohonan </w:t>
            </w: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 xml:space="preserve">Menara Struktur Semantara sahaja.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(Untuk Permohonan Menara Telekomunikasi Sahaja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Pelan Bangunan &amp; Pelan Struktur Menara Berukuran saiz A3 (Colou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Pengara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Bahagian Kawalan Bangunan (MPHTJ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(1 SET DILIPAT SAIZ A4 DAN 1 SET DIGULUNGKAN DILINENKA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(SENARAI SEMAK PERMOHONAN  UNTUK PELAN BANGUNAN DAN MENARA TELEKOMUNIKAS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Set  Borang </w:t>
            </w: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(PK-JKB-05-R1)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diisikan lengkap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Surat &amp; Pelan Kelulusan Tatatur terkin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Pelan bangunan berwarna dan dijilidkan / </w:t>
            </w: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dibukukan kepada saiz A4 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yang mengandung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Arkitek/Pelukis</w:t>
            </w:r>
          </w:p>
          <w:p>
            <w:pPr>
              <w:pStyle w:val="Normal"/>
              <w:ind w:left="126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/Jurutera Perun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pemilik bangunan/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pemilik tana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unci pa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okasi / Pelan tap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antai tiap Tingk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Pelan Pandangan hadapan </w:t>
            </w:r>
          </w:p>
          <w:p>
            <w:pPr>
              <w:pStyle w:val="Normal"/>
              <w:ind w:left="16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ind w:left="16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belakang/belakang/si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bumb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Pelan tangki pembentungan. </w:t>
            </w:r>
          </w:p>
          <w:p>
            <w:pPr>
              <w:pStyle w:val="Normal"/>
              <w:ind w:left="126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(tertakluk kepada rekabentu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eratan A-A/ B-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Sistem Pengeumpulan Air Hujan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(SPAH)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kecuali pada bangunan teres/  </w:t>
            </w:r>
          </w:p>
          <w:p>
            <w:pPr>
              <w:pStyle w:val="Normal"/>
              <w:ind w:left="126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kedai teres/ apartment.</w:t>
            </w:r>
          </w:p>
          <w:p>
            <w:pPr>
              <w:pStyle w:val="Normal"/>
              <w:ind w:left="126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Bayaran RM100.00  </w:t>
            </w: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‘Canister Plan’ (2 nos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Surat &amp; Pelan Kelulusan Kerja Tanah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(Bagi pelan yang telah diluluskan sebelum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permohonan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Salinan Surat &amp; Pelan Kelulusan Jalan &amp; Parit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(Bagi pelan yang telah diluluskan sebelum  </w:t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permohonan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Borang A &amp; Pengakuan Jurutera </w:t>
            </w: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 xml:space="preserve">(1 Set Pelan </w:t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ms-MY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Struktur RC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Carian Rasmi/ Hakmilik Tanah Terbaru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Borang Tana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CD Pelan Bangunan Format Autoca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Borang 2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Borang 49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Bayaran Proses Pelan &amp; Bayaran</w:t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Sumbangan Perparita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alinan resit cukai tanah terbar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Salinan Perdaftaran Arkitek terbaru. (Ji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Perlu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2 S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</w:tr>
      <w:tr>
        <w:trPr>
          <w:trHeight w:val="355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ngara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Jabatan Kejuruteraan (MPHTJ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(SENARAI SEMAK PERMOHONAN  UNTUK PELAN BANGUNAN DAN MENARA TELEKOMUNIKAS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et Permohonan Pelan Bangunan (dibuku saiz A4) yang mengandung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Arkitek/Pelukis Pelan/Jurutera Perundin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pemilik bangunan/ pemilik tana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unci pad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okasi / Pelan tapa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antai tiap Tingka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Pandangan hadapan belakang/belakang/sis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bumbu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tangki pembentung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eratan A-A/ B-B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alinan Surat &amp; Pelan Kelulusan Tatatur terki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alinan Surat Kelulusan Kebenaran Merancang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533400</wp:posOffset>
                      </wp:positionV>
                      <wp:extent cx="5240655" cy="4343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065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sv-SE"/>
                                    </w:rPr>
                                    <w:t>(SENARAI SEMAK UNTUK PERMOHONAN MENARA TELEKOMUNIKASI SAHAJA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UNTUK AGENSI TEKNIKAL LUARAN &amp; DALAMAN YANG TERLIBAT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65pt;height:34.2pt;mso-wrap-distance-left:9.05pt;mso-wrap-distance-right:9.05pt;mso-wrap-distance-top:0pt;mso-wrap-distance-bottom:0pt;margin-top:-42pt;mso-position-vertical-relative:text;margin-left:-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sv-SE"/>
                              </w:rPr>
                              <w:t>(SENARAI SEMAK UNTUK PERMOHONAN MENARA TELEKOMUNIKASI SAHAJA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UNTUK AGENSI TEKNIKAL LUARAN &amp; DALAMAN YANG TERLIBAT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Pengara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Jabatan Bomba Dan Penyelam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Negeri Melak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(SENARAI SEMAK PERMOHONAN  UNTUK PELAN BANGUNAN DAN MENARA TELEKOMUNIKAS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3 Set Permohonan Pelan Bangunan (</w:t>
            </w: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diwarnakan simbol /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syarat Bomba sahaja serta dilipatkan Dua)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 xml:space="preserve"> yang mengandung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Arkitek/Pelukis Pelan/Jurutera Perund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pemilik bangunan/ pemilik tan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unci pa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okasi / Pelan tap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antai tiap Tingk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Pandangan hadapan belakang/belakang/si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bumb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tangki pembentung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eratan A-A/ B-B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alinan Surat &amp; Pelan Kelulusan Tatatur terki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alinan Surat Kelulusan Kebenaran Meranca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 xml:space="preserve">Pengarah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Jabatan Perancang Bandar Dan Desa, (MPHTJ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(PERMOHONAN INI UNTUK MENARA TELEKOMUNIKASI SAHAJ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 Set Permohonan Pelan Bangunan (dibuku saiz A4) yang mengandung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Arkitek/Pelukis Pelan/Jurutera Perund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pemilik bangunan/ pemilik tana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unci pad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okasi / Pelan tap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antai tiap Tingka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Pandangan hadapan belakang/belakang/si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bumb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tangki pembentung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eratan A-A/ B-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alinan Surat &amp; Pelan Kelulusan Tatatur terki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alinan Surat Kelulusan Kebenaran Merancang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Pengara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Jabatan Penerbangan Awam (DCA Melak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(PERMOHONAN INI UNTUK MENARA TELEKOMUNIKASI SAHAJ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 Set Permohonan Pelan Bangunan (dibuku saiz A4) yang mengandung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Arkitek/Pelukis Pelan/Jurutera Perund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pemilik bangunan/ pemilik tana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unci pad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okasi / Pelan tap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antai tiap Tingka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Pandangan hadapan belakang/belakang/si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bumb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tangki pembentung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eratan A-A/ B-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alinan Surat &amp; Pelan Kelulusan Tatatur terki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alinan Surat Kelulusan Kebenaran Merancang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Pengarah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Jabatan Kerja Raya, (JK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Jalan Taming S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Peti Surat 96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75906 Melaka Bandaraya Bersejara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(PERMOHONAN INI UNTUK MENARA TELEKOMUNIKASI SAHAJ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 Set Permohonan Pelan Bangunan (dibuku saiz A4) yang mengandung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Arkitek/Pelukis Pelan/Jurutera Perund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pemilik bangunan/ pemilik tana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unci pad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okasi / Pelan tap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antai tiap Tingk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Pandangan hadapan belakang/belakang/si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bumbu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tangki pembentung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eratan A-A/ B-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alinan Surat &amp; Pelan Kelulusan Tatatur terki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alinan Surat Kelulusan Kebenaran Merancang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Pengarah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Pejabat Daerah Dan Tanah Melaka Tengah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Aras Bawah &amp; Aras 1, Bangunan Wisma Negeri, MITC, 75450 Hang Tuah Jaya, Melak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(PERMOHONAN INI UNTUK MENARA TELEKOMUNIKASI SAHAJ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 Set Permohonan Pelan Bangunan (dibuku saiz A4) yang mengandung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Arkitek/Pelukis Pelan/Jurutera Perund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pemilik bangunan/ pemilik tana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unci pad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okasi / Pelan tap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antai tiap Tingk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Pandangan hadapan belakang/belakang/si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bumbu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tangki pembentung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eratan A-A/ B-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alinan Surat &amp; Pelan Kelulusan Tatatur terki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alinan Surat Kelulusan Kebenaran Merancang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Pengarah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Jabatan Penerbangan Awam, Malays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Lapangan Terbang Antarabangsa Mel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75350 Batu Berendam, Hang Tuah Jaya, Melak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(PERMOHONAN INI UNTUK MENARA TELEKOMUNIKASI SAHAJ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 Set Permohonan Pelan Bangunan (dibuku saiz A4) yang mengandungi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Arkitek/Pelukis Pelan/Jurutera Perundin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pemilik bangunan/ pemilik tana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unci pad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okasi / Pelan tapa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antai tiap Tingka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Pandangan hadapan belakang/belakang/si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bumbu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tangki pembentung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eratan A-A/ B-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alinan Surat &amp; Pelan Kelulusan Tatatur terki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alinan Surat Kelulusan Kebenaran Merancang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s-MY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Pengarah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Jabatan Perancangan Bandar Dan Desa Negeri Melak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Aras 5, Bangunan Wisma Negeri, MIT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78450 Hang Tuah Jaya, Melak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(PERMOHONAN INI UNTUK MENARA TELEKOMUNIKASI SAHAJ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 Set Permohonan Pelan Bangunan (dibuku saiz A4) yang mengandung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Arkitek/Pelukis Pelan/Jurutera Perund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pemilik bangunan/ pemilik tan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unci pa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okasi / Pelan tap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antai tiap Tingk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Pandangan hadapan belakang/belakang/si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bumb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tangki pembentun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eratan A-A/ B-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alinan Surat &amp; Pelan Kelulusan Tatatur terki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alinan Surat Kelulusan Kebenaran Merancang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Pengarah, Suruhanjaya Komunikasi Dan Multimedia Malaysi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No. 26-3 Aras 3,  Jalan KC2, Bangunan Kota Cemerlang, Hang Tuah Jaya, Melak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(PERMOHONAN INI UNTUK MENARA TELEKOMUNIKASI SAHAJ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 Set Permohonan Pelan Bangunan (dibuku saiz A4) yang mengandung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Arkitek/Pelukis Pelan/Jurutera Perund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Tandatangan pemilik bangunan/ pemilik tan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unci pa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okasi / Pelan tap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Lantai tiap Tingk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Pandangan hadapan belakang/belakang/s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bumb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tangki pembentung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elan keratan A-A/ B-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alinan Surat &amp; Pelan Kelulusan Tatatur terki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 Salinan Surat Kelulusan Kebenaran Merancang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ms-MY"/>
        </w:rPr>
      </w:pPr>
      <w:r>
        <w:rPr>
          <w:rFonts w:cs="Calibri" w:ascii="Calibri" w:hAnsi="Calibri"/>
          <w:sz w:val="18"/>
          <w:szCs w:val="18"/>
          <w:lang w:val="ms-MY"/>
        </w:rPr>
      </w:r>
    </w:p>
    <w:p>
      <w:pPr>
        <w:pStyle w:val="Normal"/>
        <w:rPr>
          <w:rFonts w:ascii="Calibri" w:hAnsi="Calibri" w:cs="Calibri"/>
          <w:sz w:val="18"/>
          <w:szCs w:val="18"/>
          <w:lang w:val="ms-MY"/>
        </w:rPr>
      </w:pPr>
      <w:r>
        <w:rPr>
          <w:rFonts w:cs="Calibri" w:ascii="Calibri" w:hAnsi="Calibri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ms-MY"/>
        </w:rPr>
      </w:pPr>
      <w:r>
        <w:rPr>
          <w:rFonts w:cs="Arial" w:ascii="Century Gothic" w:hAnsi="Century Gothic"/>
          <w:b/>
          <w:sz w:val="18"/>
          <w:szCs w:val="18"/>
          <w:lang w:val="ms-MY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ms-MY"/>
        </w:rPr>
      </w:pPr>
      <w:r>
        <w:rPr>
          <w:rFonts w:cs="Calibri" w:ascii="Calibri" w:hAnsi="Calibri"/>
          <w:b/>
          <w:sz w:val="18"/>
          <w:szCs w:val="18"/>
          <w:lang w:val="ms-MY"/>
        </w:rPr>
        <w:t>*Sila kemukakan “</w:t>
      </w:r>
      <w:r>
        <w:rPr>
          <w:rFonts w:cs="Calibri" w:ascii="Calibri" w:hAnsi="Calibri"/>
          <w:b/>
          <w:i/>
          <w:sz w:val="18"/>
          <w:szCs w:val="18"/>
          <w:lang w:val="ms-MY"/>
        </w:rPr>
        <w:t>Cover Letter Company</w:t>
      </w:r>
      <w:r>
        <w:rPr>
          <w:rFonts w:cs="Calibri" w:ascii="Calibri" w:hAnsi="Calibri"/>
          <w:b/>
          <w:sz w:val="18"/>
          <w:szCs w:val="18"/>
          <w:lang w:val="ms-MY"/>
        </w:rPr>
        <w:t>” kepada ketua Unit Pusat Setempat (OSC) MPHTJ Semasa Permohonan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s-MY"/>
        </w:rPr>
      </w:pPr>
      <w:r>
        <w:rPr>
          <w:rFonts w:cs="Calibri" w:ascii="Calibri" w:hAnsi="Calibri"/>
          <w:b/>
          <w:sz w:val="18"/>
          <w:szCs w:val="18"/>
          <w:lang w:val="ms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MY"/>
        </w:rPr>
      </w:pPr>
      <w:r>
        <w:rPr>
          <w:rFonts w:cs="Calibri" w:ascii="Calibri" w:hAnsi="Calibri"/>
          <w:b/>
          <w:sz w:val="18"/>
          <w:szCs w:val="18"/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MY" w:eastAsia="en-US"/>
        </w:rPr>
      </w:pPr>
      <w:r>
        <w:rPr>
          <w:rFonts w:cs="Calibri" w:ascii="Calibri" w:hAnsi="Calibri"/>
          <w:b/>
          <w:sz w:val="18"/>
          <w:szCs w:val="18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71120</wp:posOffset>
                </wp:positionV>
                <wp:extent cx="3933825" cy="166814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66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5.6pt;width:309.7pt;height:13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n-MY"/>
        </w:rPr>
        <w:t xml:space="preserve">                  </w:t>
      </w:r>
      <w:r>
        <w:rPr>
          <w:rFonts w:cs="Calibri" w:ascii="Calibri" w:hAnsi="Calibri"/>
          <w:b/>
          <w:sz w:val="20"/>
          <w:szCs w:val="20"/>
          <w:lang w:val="en-MY"/>
        </w:rPr>
        <w:t>Cop Penerimaan Uruseti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MY"/>
        </w:rPr>
      </w:pPr>
      <w:r>
        <w:rPr>
          <w:rFonts w:cs="Calibri" w:ascii="Calibri" w:hAnsi="Calibri"/>
          <w:b/>
          <w:sz w:val="20"/>
          <w:szCs w:val="20"/>
          <w:lang w:val="en-MY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en-MY"/>
        </w:rPr>
      </w:pPr>
      <w:r>
        <w:rPr>
          <w:rFonts w:eastAsia="Calibri" w:cs="Calibri" w:ascii="Calibri" w:hAnsi="Calibri"/>
          <w:b/>
          <w:sz w:val="20"/>
          <w:szCs w:val="20"/>
          <w:lang w:val="en-MY"/>
        </w:rPr>
        <w:t xml:space="preserve">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en-MY"/>
        </w:rPr>
      </w:pPr>
      <w:r>
        <w:rPr>
          <w:rFonts w:cs="Calibri" w:ascii="Calibri" w:hAnsi="Calibri"/>
          <w:b/>
          <w:sz w:val="20"/>
          <w:szCs w:val="20"/>
          <w:lang w:val="en-MY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0"/>
          <w:szCs w:val="20"/>
          <w:lang w:val="en-MY"/>
        </w:rPr>
        <w:t xml:space="preserve">                  </w:t>
      </w:r>
      <w:r>
        <w:rPr>
          <w:rFonts w:cs="Calibri" w:ascii="Calibri" w:hAnsi="Calibri"/>
          <w:b/>
          <w:sz w:val="20"/>
          <w:szCs w:val="20"/>
          <w:lang w:val="en-MY"/>
        </w:rPr>
        <w:t>Nama Pegawai yang menyemak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0"/>
          <w:szCs w:val="20"/>
          <w:lang w:val="en-MY"/>
        </w:rPr>
        <w:t xml:space="preserve">                  </w:t>
      </w:r>
      <w:r>
        <w:rPr>
          <w:rFonts w:cs="Calibri" w:ascii="Calibri" w:hAnsi="Calibri"/>
          <w:b/>
          <w:sz w:val="20"/>
          <w:szCs w:val="20"/>
          <w:lang w:val="en-MY"/>
        </w:rPr>
        <w:t>Tarikh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s-MY"/>
        </w:rPr>
      </w:pPr>
      <w:r>
        <w:rPr>
          <w:rFonts w:cs="Calibri" w:ascii="Calibri" w:hAnsi="Calibri"/>
          <w:b/>
          <w:sz w:val="18"/>
          <w:szCs w:val="18"/>
          <w:lang w:val="ms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s-MY"/>
        </w:rPr>
      </w:pPr>
      <w:r>
        <w:rPr>
          <w:rFonts w:cs="Calibri" w:ascii="Calibri" w:hAnsi="Calibri"/>
          <w:b/>
          <w:sz w:val="18"/>
          <w:szCs w:val="18"/>
          <w:lang w:val="ms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s-MY"/>
        </w:rPr>
      </w:pPr>
      <w:r>
        <w:rPr>
          <w:rFonts w:cs="Calibri" w:ascii="Calibri" w:hAnsi="Calibri"/>
          <w:b/>
          <w:sz w:val="18"/>
          <w:szCs w:val="18"/>
          <w:lang w:val="ms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s-MY"/>
        </w:rPr>
      </w:pPr>
      <w:r>
        <w:rPr>
          <w:rFonts w:cs="Calibri" w:ascii="Calibri" w:hAnsi="Calibri"/>
          <w:b/>
          <w:sz w:val="18"/>
          <w:szCs w:val="18"/>
          <w:lang w:val="ms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s-MY"/>
        </w:rPr>
      </w:pPr>
      <w:r>
        <w:rPr>
          <w:rFonts w:cs="Calibri" w:ascii="Calibri" w:hAnsi="Calibri"/>
          <w:b/>
          <w:sz w:val="18"/>
          <w:szCs w:val="18"/>
          <w:lang w:val="ms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s-MY"/>
        </w:rPr>
      </w:pPr>
      <w:r>
        <w:rPr>
          <w:rFonts w:cs="Calibri" w:ascii="Calibri" w:hAnsi="Calibri"/>
          <w:b/>
          <w:sz w:val="18"/>
          <w:szCs w:val="18"/>
          <w:lang w:val="ms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s-MY"/>
        </w:rPr>
      </w:pPr>
      <w:r>
        <w:rPr>
          <w:rFonts w:cs="Calibri" w:ascii="Calibri" w:hAnsi="Calibri"/>
          <w:b/>
          <w:sz w:val="18"/>
          <w:szCs w:val="18"/>
          <w:lang w:val="ms-MY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ripada 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epada 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Yang Dipertua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ajlis Perbandaran Hang Tuah Jaya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ot F51 &amp; F52, Tingkat 1, Kompleks Melaka Mall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lan Tun Abdul Razak-Ayer Keroh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75450 Ayer Keroh, Hang Tuah Jaya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ELAK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 xml:space="preserve">            Tarikh 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KEBENARAN KEPADA AGEN BAGI BERURUSAN DENGAN MAJLIS PERBANDARAN HANG TUAH JAYA 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uan,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ami dari Syarikat ………………………………………………………………………………………………………memberi kebenaran kepada agen kami seperti nama di bawah untuk berurusan dengan pihak Majlis Perbandaran Hang Tuah Jaya bagi projek berikut 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ma Agen </w:t>
        <w:tab/>
        <w:tab/>
        <w:tab/>
        <w:t>: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o. Kad Pengenalan </w:t>
        <w:tab/>
        <w:tab/>
        <w:t>: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awatan </w:t>
        <w:tab/>
        <w:tab/>
        <w:tab/>
        <w:t>: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o. Telefon (pejabat &amp; hp) </w:t>
        <w:tab/>
        <w:t>: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gan ini kami memperakui bahawa penama agen di atas mahir dan arif tentang projek tersebut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ngarah Syarikat)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ma</w:t>
        <w:tab/>
        <w:tab/>
        <w:t>: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p Syarikat </w:t>
        <w:tab/>
        <w:t>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s-MY"/>
        </w:rPr>
      </w:pPr>
      <w:r>
        <w:rPr>
          <w:rFonts w:cs="Calibri" w:ascii="Calibri" w:hAnsi="Calibri"/>
          <w:b/>
          <w:sz w:val="18"/>
          <w:szCs w:val="18"/>
          <w:lang w:val="ms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s-MY"/>
        </w:rPr>
      </w:pPr>
      <w:r>
        <w:rPr>
          <w:rFonts w:cs="Calibri" w:ascii="Calibri" w:hAnsi="Calibri"/>
          <w:b/>
          <w:sz w:val="18"/>
          <w:szCs w:val="18"/>
          <w:lang w:val="ms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s-MY"/>
        </w:rPr>
      </w:pPr>
      <w:r>
        <w:rPr>
          <w:rFonts w:cs="Calibri" w:ascii="Calibri" w:hAnsi="Calibri"/>
          <w:b/>
          <w:sz w:val="18"/>
          <w:szCs w:val="18"/>
          <w:lang w:val="ms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s-MY"/>
        </w:rPr>
      </w:pPr>
      <w:r>
        <w:rPr>
          <w:rFonts w:cs="Calibri" w:ascii="Calibri" w:hAnsi="Calibri"/>
          <w:b/>
          <w:sz w:val="18"/>
          <w:szCs w:val="18"/>
          <w:lang w:val="ms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s-MY"/>
        </w:rPr>
      </w:pPr>
      <w:r>
        <w:rPr>
          <w:rFonts w:cs="Calibri" w:ascii="Calibri" w:hAnsi="Calibri"/>
          <w:b/>
          <w:sz w:val="18"/>
          <w:szCs w:val="18"/>
          <w:lang w:val="ms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s-MY"/>
        </w:rPr>
      </w:pPr>
      <w:r>
        <w:rPr>
          <w:rFonts w:cs="Calibri" w:ascii="Calibri" w:hAnsi="Calibri"/>
          <w:b/>
          <w:sz w:val="18"/>
          <w:szCs w:val="18"/>
          <w:lang w:val="ms-MY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s-MY"/>
        </w:rPr>
      </w:pPr>
      <w:r>
        <w:rPr>
          <w:rFonts w:cs="Calibri" w:ascii="Calibri" w:hAnsi="Calibri"/>
          <w:b/>
          <w:sz w:val="18"/>
          <w:szCs w:val="18"/>
          <w:lang w:val="ms-M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lowerRoman"/>
      <w:lvlText w:val="%1."/>
      <w:lvlJc w:val="righ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1:00Z</dcterms:created>
  <dc:creator>for Home Used Only</dc:creator>
  <dc:description/>
  <cp:keywords/>
  <dc:language>en-US</dc:language>
  <cp:lastModifiedBy>User</cp:lastModifiedBy>
  <cp:lastPrinted>2017-02-09T14:16:00Z</cp:lastPrinted>
  <dcterms:modified xsi:type="dcterms:W3CDTF">2018-07-16T03:26:00Z</dcterms:modified>
  <cp:revision>252</cp:revision>
  <dc:subject/>
  <dc:title>Jabatan Perancang Bandar Dan Desa</dc:title>
</cp:coreProperties>
</file>