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547370</wp:posOffset>
            </wp:positionV>
            <wp:extent cx="1400175" cy="1343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26365</wp:posOffset>
                </wp:positionV>
                <wp:extent cx="56864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35pt;mso-wrap-distance-left:9.05pt;mso-wrap-distance-right:9.05pt;mso-wrap-distance-top:0pt;mso-wrap-distance-bottom:0pt;margin-top:-9.9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t>KENYATAAN SEBUTHARGA</w:t>
      </w:r>
    </w:p>
    <w:p>
      <w:pPr>
        <w:pStyle w:val="Normal"/>
        <w:ind w:firstLine="360"/>
        <w:jc w:val="center"/>
        <w:rPr>
          <w:rFonts w:ascii="Calibri" w:hAnsi="Calibri" w:cs="Arial"/>
          <w:b/>
          <w:b/>
          <w:sz w:val="22"/>
          <w:szCs w:val="22"/>
          <w:u w:val="single"/>
          <w:lang w:val="sv-SE"/>
        </w:rPr>
      </w:pPr>
      <w:r>
        <w:rPr>
          <w:rFonts w:cs="Arial" w:ascii="Calibri" w:hAnsi="Calibri"/>
          <w:b/>
          <w:sz w:val="22"/>
          <w:szCs w:val="22"/>
          <w:u w:val="single"/>
          <w:lang w:val="sv-SE"/>
        </w:rPr>
      </w:r>
    </w:p>
    <w:p>
      <w:pPr>
        <w:pStyle w:val="BodyText2"/>
        <w:rPr>
          <w:rFonts w:ascii="Calibri" w:hAnsi="Calibri" w:cs="Arial"/>
          <w:b/>
          <w:b/>
          <w:szCs w:val="22"/>
          <w:lang w:val="sv-SE"/>
        </w:rPr>
      </w:pPr>
      <w:r>
        <w:rPr>
          <w:rFonts w:cs="Arial" w:ascii="Calibri" w:hAnsi="Calibri"/>
          <w:b/>
          <w:szCs w:val="22"/>
          <w:lang w:val="sv-SE"/>
        </w:rPr>
        <w:t xml:space="preserve">Sebutharga adalah dipelawa kepada pembekal-pembekal yang berdaftar dengan Kementerian Kewangan dan bertaraf Bumiputera/ Bukan Bumiputera yang dibenarkan memasuki sebutharga ini bagi membekalkan peralatan berikut :- 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"/>
        <w:gridCol w:w="2772"/>
        <w:gridCol w:w="18"/>
        <w:gridCol w:w="2322"/>
        <w:gridCol w:w="18"/>
        <w:gridCol w:w="1602"/>
        <w:gridCol w:w="18"/>
        <w:gridCol w:w="1422"/>
        <w:gridCol w:w="18"/>
        <w:gridCol w:w="1271"/>
        <w:gridCol w:w="18"/>
      </w:tblGrid>
      <w:tr>
        <w:trPr>
          <w:trHeight w:val="12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BUTHARG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TERANGAN KERJ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YARAT-SYARAT PEMBEKAL &amp; KOD BIDA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 &amp; MASA LAWATAN TAPA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RGA &amp; TARIKH JUALAN DOKUMEN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UTU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44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69/UP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KHIDMATAN PEMBAIKAN SECARA MENYELURUH BAGI SISTEM PENGHAWA DINGIN BERPUSAT (CHILLER NO.1 &amp; NO.3) DI KOMPLEKS MELAKA MALL, MP HANG TUAH JAYA, MELAKA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MBEKAL PERLU BERDAFTAR DENGA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EMENTERIAN KEWANGAN DAN MEMPUNYAI TARAF BUMIPUTERA/ BUKAN BUMIPUTE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OD BIDANG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20301 (PENYELENGGARAAN / PEMBAIKAN ALAT HAWA DINGI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2.12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9.00 PA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EMPAT BERKUMPUL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DAPAN PINTU MASUK ARAS G MPHT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8"/>
                <w:lang w:val="sv-SE"/>
              </w:rPr>
            </w:pPr>
            <w:r>
              <w:rPr>
                <w:rFonts w:cs="Arial" w:ascii="Calibri" w:hAnsi="Calibri"/>
                <w:b/>
                <w:sz w:val="8"/>
                <w:lang w:val="sv-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lang w:val="sv-SE"/>
              </w:rPr>
            </w:pPr>
            <w:r>
              <w:rPr>
                <w:rFonts w:cs="Arial" w:ascii="Calibri" w:hAnsi="Calibri"/>
                <w:b/>
                <w:sz w:val="8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G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 5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12.12.2018 (RABU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8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HINGG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10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8.12.2018 (SELAS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lang w:val="sv-SE"/>
              </w:rPr>
            </w:pPr>
            <w:r>
              <w:rPr>
                <w:rFonts w:cs="Arial" w:ascii="Calibri" w:hAnsi="Calibri"/>
                <w:b/>
                <w:sz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szCs w:val="20"/>
                <w:lang w:val="sv-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SEBELUM ATAU PADA JAM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8.12.2018 (SELASA)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egala butir dan dokumen boleh didapati di,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UNIT PENSWASTAAN, ARAS 1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10"/>
          <w:szCs w:val="22"/>
          <w:lang w:val="sv-SE"/>
        </w:rPr>
      </w:pPr>
      <w:r>
        <w:rPr>
          <w:rFonts w:cs="Arial" w:ascii="Calibri" w:hAnsi="Calibri"/>
          <w:sz w:val="10"/>
          <w:szCs w:val="22"/>
          <w:lang w:val="sv-SE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571"/>
      </w:tblGrid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49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8.30 PAGI – 12.3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2.30 PETANG – 4.00 PETANG</w:t>
            </w:r>
          </w:p>
        </w:tc>
      </w:tr>
      <w:tr>
        <w:trPr>
          <w:trHeight w:val="5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8.30 PAGI –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3.00 PETANG – 4.00 PETANG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Pembekal yang ingin memasuki Sebutharga hendaklah menyediakan Wang Tunai  seperti di dalam jadual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 Kementerian Kewangan (Sijil Akuan Pendaftaran Syarikat Bumiputera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>Sijil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Akuan Pendaftaran Syarikat)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Pembayaran hendaklah di lakukan di KAUNTER BAYARAN ARAS 2, MPHTJ.</w:t>
      </w:r>
    </w:p>
    <w:p>
      <w:pPr>
        <w:pStyle w:val="Normal"/>
        <w:jc w:val="both"/>
        <w:rPr>
          <w:rFonts w:ascii="Calibri" w:hAnsi="Calibri" w:cs="Arial"/>
          <w:sz w:val="14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 PELANGGAN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 </w:t>
      </w:r>
      <w:r>
        <w:rPr>
          <w:rFonts w:cs="Arial" w:ascii="Calibri" w:hAnsi="Calibri"/>
          <w:b/>
          <w:sz w:val="22"/>
          <w:szCs w:val="22"/>
          <w:lang w:val="sv-SE"/>
        </w:rPr>
        <w:t>18.12.2018 (SELASA) JAM 12.00 TENGAH HARI</w:t>
      </w:r>
      <w:r>
        <w:rPr>
          <w:rFonts w:cs="Arial" w:ascii="Calibri" w:hAnsi="Calibri"/>
          <w:sz w:val="22"/>
          <w:szCs w:val="22"/>
          <w:lang w:val="sv-SE"/>
        </w:rPr>
        <w:t xml:space="preserve">.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Arial"/>
          <w:b/>
          <w:b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6"/>
          <w:szCs w:val="22"/>
          <w:lang w:val="sv-SE"/>
        </w:rPr>
      </w:pPr>
      <w:r>
        <w:rPr>
          <w:rFonts w:cs="Arial" w:ascii="Calibri" w:hAnsi="Calibri"/>
          <w:b/>
          <w:sz w:val="6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LAKA BERWIBAWA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INTAR, HIJAU, BERSI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HANG TUAH JAYA-BANDARAYA PINTAR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</w:r>
    </w:p>
    <w:p>
      <w:pPr>
        <w:pStyle w:val="Normal"/>
        <w:ind w:left="45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fi-FI"/>
        </w:rPr>
        <w:t>Saya yang menjalankan amanah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( HAJI Ir ZAINAL BIN YUSOFF )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Pengarah Kejuruteraan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Bp. Yang Dipertua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Perbandaran Hang Tuah Jaya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elak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Tarikh 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8"/>
          <w:szCs w:val="22"/>
          <w:lang w:val="fi-FI"/>
        </w:rPr>
      </w:pPr>
      <w:r>
        <w:rPr>
          <w:rFonts w:cs="Arial" w:ascii="Calibri" w:hAnsi="Calibri"/>
          <w:sz w:val="8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>s.k 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fi-FI"/>
        </w:rPr>
        <w:t>1.</w:t>
        <w:tab/>
        <w:t>Ketua Unit Penswastaan</w:t>
      </w:r>
    </w:p>
    <w:p>
      <w:pPr>
        <w:pStyle w:val="Normal"/>
        <w:ind w:firstLine="720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 xml:space="preserve">2. </w:t>
        <w:tab/>
        <w:t xml:space="preserve">Pengarah Teknologi Maklumat </w:t>
      </w:r>
      <w:r>
        <w:rPr>
          <w:rFonts w:cs="Arial" w:ascii="Calibri" w:hAnsi="Calibri"/>
          <w:i/>
          <w:sz w:val="18"/>
          <w:szCs w:val="18"/>
          <w:lang w:val="fi-FI"/>
        </w:rPr>
        <w:t>– sila pamerkan iklan sebutharga di laman sesawang MPHTJ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fi-FI"/>
        </w:rPr>
        <w:t>3.</w:t>
        <w:tab/>
        <w:t>Fail Projek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  <w:t>ZY/NMN/DESKTOP/DOKUMENUKURBAHAN/iklan/2018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sectPr>
      <w:headerReference w:type="default" r:id="rId3"/>
      <w:headerReference w:type="first" r:id="rId4"/>
      <w:type w:val="nextPage"/>
      <w:pgSz w:w="12240" w:h="15840"/>
      <w:pgMar w:left="864" w:right="864" w:gutter="0" w:header="720" w:top="1267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MAJLIS PERBANDARAN HANG TUAH JAYA (UNIT PENSWASTAAN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ENYATAAN SEBUTHARGA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7:00Z</dcterms:created>
  <dc:creator>nazatul mardiha</dc:creator>
  <dc:description/>
  <cp:keywords/>
  <dc:language>en-US</dc:language>
  <cp:lastModifiedBy> </cp:lastModifiedBy>
  <cp:lastPrinted>2018-12-10T08:18:00Z</cp:lastPrinted>
  <dcterms:modified xsi:type="dcterms:W3CDTF">2018-12-10T01:07:00Z</dcterms:modified>
  <cp:revision>13</cp:revision>
  <dc:subject/>
  <dc:title/>
</cp:coreProperties>
</file>