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635</wp:posOffset>
            </wp:positionV>
            <wp:extent cx="1314450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Calibri" w:hAnsi="Calibri"/>
          <w:b/>
          <w:sz w:val="28"/>
          <w:szCs w:val="28"/>
          <w:lang w:val="sv-SE"/>
        </w:rPr>
        <w:t>(F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20383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16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b/>
          <w:szCs w:val="22"/>
          <w:u w:val="single"/>
          <w:lang w:val="sv-SE"/>
        </w:rPr>
        <w:t>Sebutharga adalah dipelawa kepada pembekal-pembekal yang berdaftar dengan Kementerian Kewangan dan bertaraf Bumiputera yang dibenarkan memasuki sebutharga ini bagi membekalkan perkhidmatan berikut :-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05"/>
        <w:gridCol w:w="2024"/>
        <w:gridCol w:w="1526"/>
        <w:gridCol w:w="1427"/>
        <w:gridCol w:w="1399"/>
      </w:tblGrid>
      <w:tr>
        <w:trPr>
          <w:trHeight w:val="11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YARAT-SYARAT PEMBEKAL DAN KOD BID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TAKLIMAT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WATAN TAP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63/JL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YELENGGARAAN LANDSKAP JALAN BUKIT KATIL, MP HANG TUAH JAYA, MELAKA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 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22100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DAN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21401 / 2214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04.1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 SELASA 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LOKASI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BILIK MESYUARAT HANG JEBAT ARAS 2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0.1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 ISNIN 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7.1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 ISNIN 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7.1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 ISNI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</w:tr>
      <w:tr>
        <w:trPr>
          <w:trHeight w:val="19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64/ JL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YELENGGARAAN LANDSKAP JALAN BATU BERENDAM TERMASUK JALAN PENGKALAN BATU, MP HANG TUAH JAYA, MELAKA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22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65/JL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YELENGGARAAN LANDSKAP DAN PEMBERSIHAN AWAM KAWASAN TAMAN SERIBU BUNGA, MP HANG TUAH JAYA, MELAKA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 S66/JL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YELENGGARAAN LANDSKAP JALAN BUKIT BERUANG, MP HANG TUAH JAYA, MELAKA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 S67/JL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YELENGGARAAN LANDSKAP JALAN ISTANA, MP HANG TUAH JAYA, MELAKA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 S68/JL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YELENGGARAAN LANDSKAP DAN PEMBERSIHAN AWAM KAWASAN BOTANIKAL, MP HANG TUAH JAYA, MELAKA.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580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 </w:t>
      </w:r>
      <w:r>
        <w:rPr>
          <w:rFonts w:cs="Arial" w:ascii="Calibri" w:hAnsi="Calibri"/>
          <w:b/>
          <w:sz w:val="22"/>
          <w:szCs w:val="22"/>
          <w:lang w:val="sv-SE"/>
        </w:rPr>
        <w:t>JABATAN LANDSKAP, 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52"/>
      </w:tblGrid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221615</wp:posOffset>
                </wp:positionV>
                <wp:extent cx="64770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17.45pt;width:50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sv-SE"/>
        </w:rPr>
        <w:t>LAWATAN TAPAK  /  TAKLIMAT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ada di lokasi yang di nyatakan pada masa dan tarikh  yang telah ditetapkan. Kenderaan tidak disediakan bagi lawatan tapak tersebu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83515</wp:posOffset>
                </wp:positionV>
                <wp:extent cx="704850" cy="90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14.45pt;width:55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sv-SE"/>
        </w:rPr>
        <w:t xml:space="preserve">Pembekal yang ingin memasuki Sebutharga hendaklah menyediakan Wang Tunai  sebanyak </w:t>
      </w:r>
      <w:r>
        <w:rPr>
          <w:rFonts w:cs="Arial" w:ascii="Calibri" w:hAnsi="Calibri"/>
          <w:b/>
          <w:sz w:val="22"/>
          <w:szCs w:val="22"/>
          <w:lang w:val="sv-SE"/>
        </w:rPr>
        <w:t>RM25.00</w:t>
      </w:r>
      <w:r>
        <w:rPr>
          <w:rFonts w:cs="Arial" w:ascii="Calibri" w:hAnsi="Calibri"/>
          <w:sz w:val="22"/>
          <w:szCs w:val="22"/>
          <w:lang w:val="sv-SE"/>
        </w:rPr>
        <w:t xml:space="preserve">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 </w:t>
      </w:r>
      <w:r>
        <w:rPr>
          <w:rFonts w:cs="Arial" w:ascii="Calibri" w:hAnsi="Calibri"/>
          <w:b/>
          <w:sz w:val="22"/>
          <w:szCs w:val="22"/>
          <w:lang w:val="sv-SE"/>
        </w:rPr>
        <w:t>Pembayaran hendaklah di lakukan di KAUNTER BAYARAN ARAS 2, MPHTJ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PELANGGAN</w:t>
      </w:r>
      <w:r>
        <w:rPr>
          <w:rFonts w:cs="Arial" w:ascii="Calibri" w:hAnsi="Calibri"/>
          <w:sz w:val="22"/>
          <w:szCs w:val="22"/>
          <w:lang w:val="sv-SE"/>
        </w:rPr>
        <w:t xml:space="preserve">, </w:t>
      </w:r>
      <w:r>
        <w:rPr>
          <w:rFonts w:cs="Arial" w:ascii="Calibri" w:hAnsi="Calibri"/>
          <w:b/>
          <w:sz w:val="22"/>
          <w:szCs w:val="22"/>
          <w:lang w:val="sv-SE"/>
        </w:rPr>
        <w:t>ARAS 2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pada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17.12.2018 (ISNIN) jam 12.00 tengah hari. </w:t>
      </w:r>
    </w:p>
    <w:p>
      <w:pPr>
        <w:pStyle w:val="ListParagraph"/>
        <w:rPr>
          <w:rFonts w:ascii="Calibri" w:hAnsi="Calibri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Calibri" w:hAnsi="Calibri"/>
          <w:b/>
          <w:color w:val="000000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Saya yang menurut perintah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fi-FI"/>
        </w:rPr>
        <w:t>( MAHANI BINTI MASBAN 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 xml:space="preserve">Yang DiPertua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Majlis Perbandaran Hang Tuah Jay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Mela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arikh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fi-FI"/>
        </w:rPr>
        <w:t>s.k :</w:t>
        <w:tab/>
        <w:t xml:space="preserve">1 </w:t>
        <w:tab/>
        <w:t>Pengarah Landskap, MPHTJ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2.</w:t>
        <w:tab/>
        <w:t xml:space="preserve">Pengarah Teknologi Maklumat </w:t>
      </w:r>
      <w:r>
        <w:rPr>
          <w:rFonts w:cs="Arial" w:ascii="Calibri" w:hAnsi="Calibri"/>
          <w:i/>
          <w:sz w:val="18"/>
          <w:szCs w:val="18"/>
          <w:lang w:val="fi-FI"/>
        </w:rPr>
        <w:t>– sila pamerkan iklan sebutharga di laman sesawang MPHTJ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i-FI"/>
        </w:rPr>
        <w:t>3.</w:t>
        <w:tab/>
        <w:t>Fail Projek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  <w:t>ZY/NMN/DESKTOP/DOKUMENUKURBAHAN/iklan/2018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KEJURUTERA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nazatul mardiha</dc:creator>
  <dc:description/>
  <cp:keywords/>
  <dc:language>en-US</dc:language>
  <cp:lastModifiedBy> </cp:lastModifiedBy>
  <cp:lastPrinted>2018-11-22T11:20:00Z</cp:lastPrinted>
  <dcterms:modified xsi:type="dcterms:W3CDTF">2018-11-22T04:00:00Z</dcterms:modified>
  <cp:revision>2</cp:revision>
  <dc:subject/>
  <dc:title/>
</cp:coreProperties>
</file>