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47370</wp:posOffset>
            </wp:positionV>
            <wp:extent cx="1400175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2636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9.9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>Sebutharga adalah dipelawa kepada pembekal-pembekal yang berdaftar dengan Kementerian Kewangan dan bertaraf Bumiputera yang dibenarkan memasuki sebutharga ini bagi membekalkan peralatan berikut :-</w:t>
      </w:r>
      <w:r>
        <w:rPr>
          <w:rFonts w:cs="Arial" w:ascii="Calibri" w:hAnsi="Calibri"/>
          <w:b/>
          <w:szCs w:val="22"/>
          <w:lang w:val="sv-SE"/>
        </w:rPr>
        <w:t xml:space="preserve"> </w:t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b/>
          <w:szCs w:val="22"/>
          <w:lang w:val="sv-SE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3186"/>
        <w:gridCol w:w="18"/>
        <w:gridCol w:w="1962"/>
        <w:gridCol w:w="18"/>
        <w:gridCol w:w="1271"/>
        <w:gridCol w:w="18"/>
        <w:gridCol w:w="1609"/>
        <w:gridCol w:w="18"/>
      </w:tblGrid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&amp; KOD BIDA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3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15/UP/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KHIDMATAN KAWALAN KESELAMATAN BANGUNAN MELAKA MALL MAJLIS PERBANDARAN HANG TUAH JAYA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6"/>
                <w:lang w:val="sv-SE"/>
              </w:rPr>
            </w:pPr>
            <w:r>
              <w:rPr>
                <w:rFonts w:cs="Arial" w:ascii="Calibri" w:hAnsi="Calibri"/>
                <w:b/>
                <w:sz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08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gala butir dan dokumen boleh didapati di,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 UNIT PENSWASTAAN , ARAS 1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71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4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3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2.30 PETANG – 4.00 PETANG</w:t>
            </w:r>
          </w:p>
        </w:tc>
      </w:tr>
      <w:tr>
        <w:trPr>
          <w:trHeight w:val="5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3.00 PETANG – 4.00 PETANG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25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93040</wp:posOffset>
                </wp:positionV>
                <wp:extent cx="4572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45pt;margin-top:-15.2pt;width:35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>,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</w:t>
      </w:r>
      <w:r>
        <w:rPr>
          <w:rFonts w:cs="Arial" w:ascii="Calibri" w:hAnsi="Calibri"/>
          <w:b/>
          <w:sz w:val="22"/>
          <w:szCs w:val="22"/>
          <w:lang w:val="sv-SE"/>
        </w:rPr>
        <w:t>27.03.2019 (RABU) JAM 12.00 TENGAH HAR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UNIT PENSWAST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  <w:p>
    <w:pPr>
      <w:pStyle w:val="Header"/>
      <w:rPr/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nazatul mardiha</dc:creator>
  <dc:description/>
  <cp:keywords/>
  <dc:language>en-US</dc:language>
  <cp:lastModifiedBy>Amar</cp:lastModifiedBy>
  <cp:lastPrinted>2019-02-25T14:25:00Z</cp:lastPrinted>
  <dcterms:modified xsi:type="dcterms:W3CDTF">2019-03-01T09:11:00Z</dcterms:modified>
  <cp:revision>9</cp:revision>
  <dc:subject/>
  <dc:title/>
</cp:coreProperties>
</file>